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道柔連第１７５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各柔道連盟・協会・会長</w:t>
      </w:r>
    </w:p>
    <w:p>
      <w:pPr>
        <w:pStyle w:val="Normal"/>
        <w:bidi w:val="0"/>
        <w:ind w:left="0" w:right="0" w:hanging="0"/>
        <w:rPr/>
      </w:pPr>
      <w:r>
        <w:rPr/>
        <w:t>各参与・理事・監事        　様</w:t>
      </w:r>
    </w:p>
    <w:p>
      <w:pPr>
        <w:pStyle w:val="Normal"/>
        <w:bidi w:val="0"/>
        <w:ind w:left="0" w:right="0" w:hanging="0"/>
        <w:rPr/>
      </w:pPr>
      <w:r>
        <w:rPr/>
        <w:t>各加盟柔道連盟・協会事務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一般社団法人 北海道柔道連盟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会長　山　本　典　夫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　　　　（公印省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各所属等管下で開催されている大会の調査について（ご依頼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陽春の候、皆様におかれましては、益々ご繁栄のこととお慶び申し上げ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また、日頃より当柔道連盟の諸行事に対しまして、格別なるご支援とご協力を賜り厚くお礼申し上げ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さて、みだし調査につきましては、道内の柔道指導現場における各種事故・事案が発生した場合に当柔道連盟と各所属等とが連携を密にして、この種事故・事案に速やかに対処できるようにしていくために、管下で開催されている大会等の状況及びクラブ・団名等を調査し把握するものです。</w:t>
      </w:r>
    </w:p>
    <w:p>
      <w:pPr>
        <w:pStyle w:val="Normal"/>
        <w:bidi w:val="0"/>
        <w:ind w:left="0" w:right="0" w:hanging="0"/>
        <w:rPr/>
      </w:pPr>
      <w:r>
        <w:rPr/>
        <w:t>　つきましては、大会等の規模或いは各所属を経由していない大会等、全ての大会等及び管下所属クラブ・団名等について調査し、別記様式に関係事項を記載の上、５月３１日までにご報告をお願いします。　尚、本調査について、不明な点がありましたら当柔道連盟事務局（</w:t>
      </w:r>
      <w:r>
        <w:rPr/>
        <w:t>011-206-9906</w:t>
      </w:r>
      <w:r>
        <w:rPr/>
        <w:t>）までご連絡下さい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別記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管下内で開催されている大会等調査報告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１　大会等の調査</w:t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8"/>
        <w:gridCol w:w="743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大会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主催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主管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後援者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実施日時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実施場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参加人員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参加の範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/>
              <w:t>保険加入状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加入　　　未加入　（どちらかに○印を付けて下さい。）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備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大会等は何時ごろから開催されています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　開催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大会等開催時、管轄する連盟・協会</w:t>
            </w:r>
            <w:r>
              <w:rPr/>
              <w:t>(</w:t>
            </w:r>
            <w:r>
              <w:rPr/>
              <w:t>会</w:t>
            </w:r>
            <w:r>
              <w:rPr/>
              <w:t>)</w:t>
            </w:r>
            <w:r>
              <w:rPr/>
              <w:t>を経由している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・している　・していない  </w:t>
            </w:r>
            <w:r>
              <w:rPr/>
              <w:t>(</w:t>
            </w:r>
            <w:r>
              <w:rPr/>
              <w:t>どちらかに○印を付けて下さい。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その他大会等に関する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大会等が複数開催されている場合は、本様式をコピーし活用報告をお願いします。</w:t>
      </w:r>
    </w:p>
    <w:p>
      <w:pPr>
        <w:pStyle w:val="Normal"/>
        <w:bidi w:val="0"/>
        <w:ind w:left="0" w:right="0" w:hanging="0"/>
        <w:rPr/>
      </w:pPr>
      <w:r>
        <w:rPr/>
        <w:t>２　所属管下におけるクラブ・団名等（全て記載のこと。）</w:t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3118"/>
        <w:gridCol w:w="1798"/>
        <w:gridCol w:w="1800"/>
        <w:gridCol w:w="16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クラブ・団名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設立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責　任　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ｸﾗﾌﾞ・団の人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480" w:right="0" w:hanging="480"/>
        <w:rPr/>
      </w:pPr>
      <w:r>
        <w:rPr/>
        <w:t xml:space="preserve"> ※</w:t>
      </w:r>
      <w:r>
        <w:rPr/>
        <w:t>　管轄する クラブ・団名等が多くある場合は本様式をコピーし活用報告をお願いします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1160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JUDO</dc:creator>
  <dc:description/>
  <dc:language>en-US</dc:language>
  <cp:lastModifiedBy/>
  <cp:lastPrinted>2018-04-13T17:54:00Z</cp:lastPrinted>
  <dcterms:modified xsi:type="dcterms:W3CDTF">2018-04-1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32</vt:lpwstr>
  </property>
</Properties>
</file>